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Памятка для педагог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о социально-психологическом тестирован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в образовательных организация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98480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984806"/>
          <w:sz w:val="32"/>
          <w:szCs w:val="32"/>
          <w:lang w:eastAsia="ru-RU"/>
        </w:rPr>
        <w:t>Социально-психологическое тестир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Социально-психологическое тестирование направлено на выявление склонности подростков к вовлечению в употребление психоактивных веществ. Тестирование не выявляет подростков, употребляющих нарко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Тестирование позволяет изучить особенности подро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>способность управлять своим повед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>умение контролировать свои эмо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>склонность к каким-либо зависим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>готовность к необдуманному рис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>стремление к новым ощущениям, их активному поис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A"/>
          <w:sz w:val="28"/>
          <w:szCs w:val="28"/>
          <w:lang w:eastAsia="ru-RU"/>
        </w:rPr>
        <w:t>умение разрешать трудные жизненные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Полученные результаты будут носить прогностический, вероятностный характер. В обобщенном виде они будут использованы при планировании профилактической работы в образовательной организации и в области в цело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Методические рекомендации по проведению родительских собраний п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вопросам социально-психологического тест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eastAsia="ru-RU"/>
        </w:rPr>
        <w:t>План организации работы</w:t>
      </w:r>
      <w:r>
        <w:rPr>
          <w:rFonts w:cs="Times New Roman" w:ascii="Times New Roman" w:hAnsi="Times New Roman"/>
          <w:i/>
          <w:iCs/>
          <w:color w:val="00000A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1. Приглашение родителей для проведения родительского собр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2. Привлечение педагога-психолога, социального педагога, нарколога (в качестве консультанта) для проведения родительского собр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3. Тиражирование памятки для родителей по тестированию, формы для заключения информированного согласия родителей (детей до 15 л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eastAsia="ru-RU"/>
        </w:rPr>
        <w:t>Ход мероприятия (собра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1) Информирование о цели и организации проведения тес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2) Обсуждение отношения к тестированию родителей. Ответы на возникающие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3) Сбор информированных соглас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Работа с родителями является одним из важнейших направлений подготовки к тестированию. Реагирование подростка на процедуру тестирования во многом может быть обусловлено отношением его родителей к данной процедуре. Несмотря на актуальность проблемы наркомании, многие родители до сих пор остаются некомпетентными как в вопросах наркозависимости, так и в вопросах профилактики. Многие родители не учитывают тот факт, что не всегда знают, с кем общается их ребенок и что его интересует. Одни думают, что их дети еще недостаточно взрослые, чтобы пробовать наркотики, другие уверены, что их детей эта проблема никогда не коснется. Проблема родителей в том, что они не владеют полной информацией о том, что происходит с их детьми в подростковом возрасте, как помочь ребенку найти адекватный выход из проблемной ситуации с наименьшими потер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Знания возрастных особенностей и факторов формирования зависимости в подростковом возрасте помогут родителям понять, что социально-психологическое тестирование подростков – наиболее действенный способ выявления риска вовлечения подростков в употребление ПА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Родительские собрания рекомендуется проводить с использованием активных методов, поскольку основной целью собрания является формирование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 xml:space="preserve">мотивационной готовности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родителей, и традиционные методы просвещения в этом случае малоэффектив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98480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84806"/>
          <w:sz w:val="32"/>
          <w:szCs w:val="32"/>
          <w:lang w:eastAsia="ru-RU"/>
        </w:rPr>
        <w:t>Материалы для проведения собр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Информирование о цели и организации проведения тес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Родителям, как правило, бывает сложно обнаружить ранний опыт употребления наркотиков ребенком, пока употребление еще не переросло в необратимую стадию – болезнь, не сформировалась завис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В связи с этим очень важно найти средства реагирования на ранние сигналы в поведении и социальном окружении подростка, выстроить адекватную профилактическ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психологическое тестирование проводится в Воронежской области в соответствии Приказом Министерства образования и науки Российской Федерации от 16 июня 2014 г. N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В тестировании участвуют обучающиеся с 14 лет, а также обучающиеся организаций профессионального образования. Социально-психологическое тестирование проводится с использованием электронного ресурса Центра развития образования и мониторинга деятельности Забайкальского края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psy.zabedu.ru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Тестирование направлено н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выявление склонности подростков к вовлечению в употребление психоактивных веществ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. Данный вид тестирования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 xml:space="preserve"> не выявляет учащихся, употребляющих наркотики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Социально-психологическое тестирование (СПТ) носит, прежде всего, профилактический характер, призвано удержать молодежь от первых "экспериментов" с наркотиками, своевременно принять необходимы профилактические 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Задача тестирования – выявить у детей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П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Полученные результаты носят прогностический, вероятностный характер. В обобщенном виде они будут использованы при планировании профилактической работы как в образовательной организации, где учится ребенок, так и в област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После проведения тестирования у обучающихся может быть выявлено, на каком уровне находится развитие того или иного его качества, например: отношение к своему здоровью, способность к уверенному поведению, склонность к необдуманному риску, ответственность и т.д. Такое тестирование является средством развития и воспитания, а не средством контроля и угро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A"/>
          <w:sz w:val="28"/>
          <w:szCs w:val="28"/>
          <w:lang w:eastAsia="ru-RU"/>
        </w:rPr>
        <w:t>Обеспечение соблюдения безопасных условий тес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Социально-психологическое тестирование является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 xml:space="preserve">добровольным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анонимным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Wingdings-Regular;Arial Unicode MS" w:cs="Times New Roman" w:ascii="Times New Roman" w:hAnsi="Times New Roman"/>
          <w:color w:val="00000A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в СПТ принимают участие только те дети в возрасте 15 лет и старше, которые дали письменное информированное согласие. Если ребенку нет 15 лет, он участвует в тестировании исключительно при наличии письменного информированного согласия одного из родителей (законных представителей) Родители (законные представители) обучающихся допускаются в аудитории во время тестирования в качестве наблюд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Wingdings-Regular;Arial Unicode MS" w:cs="Times New Roman" w:ascii="Times New Roman" w:hAnsi="Times New Roman"/>
          <w:color w:val="00000A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личные данные ребенка кодируются. Данные о персональных кодах участников тестирования хранятся в образовательной организации в условиях, обеспечивающих конфиденциальность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 xml:space="preserve">Конфиденциальность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при проведении СПТ и хранении информированных согласий обеспечивает директор образовательной организации; за соблюдение конфиденциальности при хранении и использовании результатов тестирования отвечают органы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Каждый родитель имеет право н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 xml:space="preserve">получение информации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о результатах тестирования своего ребенка, не достигшего 15 лет. Для этого родители могут сделать запрос в областную комиссию по социально-психологическому тестированию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Дети старше 15 лет могут обратиться самостоятельно. Свои результаты (конфиденциально) подросток 15 лет и старше или родитель ребенка до 15 лет может обсудить вместе со школьным психологом, чтобы разработать индивидуальный профилактический маршр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Обсуждение отношения к тестированию родителей. Ответы на возникающие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Перед предложением заполнения информированного согласия, следует предложить родителям включиться в обсуждение значимости тес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Возможные вопросы для обсу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Как бы Вы определили свое отношение к возможностям социально- психологического тестир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Какие позитивные возможности в тестировании для себя и своего ребенка нашл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Что настораживает Вас в проведении тестир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В чем Вы видите возможности социально-психологического тестирования в организации профилактической работы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Ведущему надо быть готовым к тому, что родителей может беспокоить психологическая безопасность процедуры. Еще раз следует повторить, что результаты детей кодируются, и обработка проходит без персональных данных (без Ф.И.О.)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zab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50:00Z</dcterms:created>
  <dc:creator>pet</dc:creator>
  <dc:description/>
  <cp:keywords/>
  <dc:language>en-US</dc:language>
  <cp:lastModifiedBy>User</cp:lastModifiedBy>
  <cp:lastPrinted>2018-04-10T13:12:00Z</cp:lastPrinted>
  <dcterms:modified xsi:type="dcterms:W3CDTF">2020-11-30T11:32:00Z</dcterms:modified>
  <cp:revision>8</cp:revision>
  <dc:subject/>
  <dc:title/>
</cp:coreProperties>
</file>